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44450</wp:posOffset>
            </wp:positionV>
            <wp:extent cx="989330" cy="648335"/>
            <wp:effectExtent l="0" t="0" r="0" b="0"/>
            <wp:wrapTight wrapText="bothSides">
              <wp:wrapPolygon edited="0">
                <wp:start x="-207" y="0"/>
                <wp:lineTo x="-207" y="21274"/>
                <wp:lineTo x="21591" y="21274"/>
                <wp:lineTo x="21591" y="0"/>
                <wp:lineTo x="-20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Dr. Paolo Faiet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Risorse Umane e Org.ne – R.I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oste Italiane S.p.A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Viale Europa 175</w:t>
      </w:r>
    </w:p>
    <w:p>
      <w:pPr>
        <w:pStyle w:val="Normal"/>
        <w:ind w:left="4956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00144                          ROM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Roma, 11 ottobre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.120740/si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Formazione OMP – Corso e-lear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Riceviamo dalle nostre strutture territoriali forti proteste rispetto al percorso formativo in e-learning relativo alla procedura OMP (Order Management Postal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particolare si registrano forti criticità nella fruizione della piattaforma in e-learning ed una comprensione difficoltosa oltre che prolissa dei moduli operativi, elementi  questi che mettono in forte preoccupazione gli operatori circa la correttezza, sicurezza e responsabilità sull’oper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richiediamo pertanto di sospendere l’avvio della procedura, riprogettando i contenuti operativi del modulo formativo e rendendoli fruibili attraverso moduli formativi in au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maniamo in attesa di un urgente riscon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IL SEGRETARIO GENERALE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Mario Petitto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(originale firmato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49:00Z</dcterms:created>
  <dc:creator>Sebastiano</dc:creator>
  <dc:description/>
  <cp:keywords/>
  <dc:language>en-US</dc:language>
  <cp:lastModifiedBy>Giuseppe</cp:lastModifiedBy>
  <cp:lastPrinted>2013-10-11T09:08:00Z</cp:lastPrinted>
  <dcterms:modified xsi:type="dcterms:W3CDTF">2013-10-11T09:01:00Z</dcterms:modified>
  <cp:revision>5</cp:revision>
  <dc:subject/>
  <dc:title/>
</cp:coreProperties>
</file>